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          «12» снтябр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8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8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Шелангер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Заслушав Информацию главного бухгалтера «Об исполнении бюджета Шелангерского сельского поселения за 1 полугодие 2025 года», принять к сведению (прилагается)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официального опубликования на официальном сайте портале «ВМарийЭл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7">
    <w:name w:val="Без интервала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5-09-16T10:58:00Z</cp:lastPrinted>
  <dcterms:modified xsi:type="dcterms:W3CDTF">2025-09-16T07:59:00Z</dcterms:modified>
  <cp:revision>66</cp:revision>
  <dc:subject/>
  <dc:title/>
</cp:coreProperties>
</file>